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>Приложение к постановл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администрации города Лангепа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«___»________2018 №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ординационный план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ородских мероприятий по организации досуга населения                                                     города  Лангепаса в 2019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5168"/>
        <w:gridCol w:w="50"/>
        <w:gridCol w:w="1979"/>
        <w:gridCol w:w="97"/>
        <w:gridCol w:w="142"/>
        <w:gridCol w:w="1920"/>
      </w:tblGrid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28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 за проведение мероприят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</w:tr>
      <w:tr>
        <w:trPr>
          <w:trHeight w:val="608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 квартал 2019 год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культуры «Нефтяник»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арый новый год» вечер отдыха для старшего поколения 12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и мой край Югра» мастер-класс по декоративно-прикладному творчеству народов Севера и конкурс детских рисунков 0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нни-Пух спешит на Север» Новогодний  спектакль для всей семьи  0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 06 январ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ый год у Барбоскиных» театрализованное представление у ёлки  0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 06 январ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оу-программа «Новогодняя  ночь» 16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январ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сть и нравственность» цикл видео-лекториев  для подростков и молодёж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 концерт «Рождество Христово» 0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И.Г.Ход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, посвящённый юбилею Заслуженного работника культуры РФ В.И.Рябовол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января 17.00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 по духовно-нравственному просвещению подростков и молодежи «Современный подход к разрешению конфликтов между подростками и молодёжью» (7 мероприятий)12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вечер ВИА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Exhale trust и Dirt Voices.16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одительское собрание «Семейные ценности и роль отцов в воспитании  сыновей на примере своего детства» вместе со студентами ЛПК и их родителями, приглашённые гости - духовенств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.12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, приуроченный ко Дню защитника Отечества, «Современный подход к военно-патриотическому воспитанию молодёжи». 12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 Г. Ход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декоративно-прикладному творчеству  «Бабушкин сундук» 0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Дём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нварь,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фганистан – незаживающая рана» памятное мероприятие, посвященное Дню вывода войск из Республики Афганистан 12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городского конкурса «Виват, Россия!» 0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Милкин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евраль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ейдоскоп мелодий» Городской конкурс эстрадного творчества 6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щитникам Отечества посвящается…» концерт, посвящённый Дню защитника Отечества 0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, приуроченный к Международному Женскому Дню 8 Марта «От сердца к сердцу» 0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Ходор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рамках встреч с интересными людьми «Преодоление» для женщин, попавших в сложную жизненную ситуацию» (приглашённые гости – духовенство Храма, специалисты БИЦ) 16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Ходор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cya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 «Широкая масленица» 0+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марта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 фестиваль творчества  пожилых людей «Мы  молоды  душой» 12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милых дам» концерт, посвященный Международному женскому дню 12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сенний вальс» вечер отдыха для старшего поколения 12+ 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фестиваль-концерт «Мамины детки», посвящённый Международному женскому дню 8 март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, посвящённое Дню работников культуры 12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ской фестиваль татаро-башкирской культуры на Сибирской земле «Дуслык жыры» 0+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Низам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>
          <w:trHeight w:val="510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молодёжи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подростков (7-9 классы) 12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старшеклассников (10-11классы) 12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февраль, мар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7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для всей семьи Рождественское Вертепное представление. "Рождественские святки"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Идиятул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7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одежная вечерка</w:t>
            </w:r>
          </w:p>
          <w:p>
            <w:pPr>
              <w:pStyle w:val="Normal"/>
              <w:shd w:fill="FFFFFF" w:val="clear"/>
              <w:spacing w:lineRule="atLeast" w:line="270" w:before="0" w:after="0"/>
              <w:ind w:right="7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 Встреча Масленицы"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Идиятул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60"/>
              <w:ind w:right="7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гровая программа для детей дошкольного возраста </w:t>
            </w:r>
          </w:p>
          <w:p>
            <w:pPr>
              <w:pStyle w:val="Normal"/>
              <w:shd w:fill="FFFFFF" w:val="clear"/>
              <w:spacing w:lineRule="atLeast" w:line="270" w:before="0" w:after="60"/>
              <w:ind w:right="7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ликанье весны"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Идиятул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рт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7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ушеполезные беседы (встреча со священником)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Идиятулл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ец марта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ты-баты, шли солдаты!» тематическая игровая программа по патриотическому воспитанию для детей старшего дошкольного возраста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дискотеки для подростков (7-9 классы) 12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 январ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дискотеки для старшеклассников (10-11 классы) 12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Кайдаш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9 январ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развлекательная программа для школьников и студентов, посвященная Дню защитника Отечества 12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ая развлекательная программа для школьников и студентов, посвященная Международному женскому дню 8 марта 12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а</w:t>
            </w:r>
          </w:p>
        </w:tc>
      </w:tr>
      <w:tr>
        <w:trPr>
          <w:trHeight w:val="23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 2019 год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культуры «Нефтяник»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мористическая театрализованная программа, посвященная Дню смеха 16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 апреля 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джазовой  музыки 12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Голофее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апрел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а-концерт городского фестиваля-конкурса «Лангепасская капель»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Милк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в рамках защиты и получения званий «образцовый» и «народный» творческими коллективами ЦК «Нефтяник»: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родный камерный хор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еренос на 2020 год)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самбль танца «Сибирский сувенир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самбль танца «Грация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самбль танца «Вдохновение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удия русского фольклор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страдная  вокальная студия «Деметра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«Зеркало»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преля (13.00)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отдыха для старшего поколения 12+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(май)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ёрная быль» митинг, посвященный Дню памяти погибших на Чернобыльской АЭС и в других радиационных  авариях и катастрофах 12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 Назаров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апрел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уховность и нравственность» цикл видео-лекториев  для подростков и молодёжи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июн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и видео-лекторий, приуроченный ко Всемирному Дню здоровья (6 мероприятий для воспитанников пришкольных лагерей)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 концерт «Воскресение Христово»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И.Г.Ход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ДПТ «Красная  горка»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И.Г.Ход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апрел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ьера спектакля  театральной  студии «Зеркало»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И. Виц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народов ханты и манси «Вороний день» и мастер-класс по декоративно-прикладному творчеству народов Севера 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 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декоративно-прикладному творчеству «Бабушкин сундук»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Дёми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ый Фестиваль духовной  поэзии «И воспоёт душа моя Господа»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осенкова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Ходор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«Родной земли многоголосье» выступление хоровых коллективов города, посвященная Дню славянской письменности и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 гуляние, посвящённое Дню весны и труда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ма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ённый годовщине Победы в ВОВ и церемония возложения цветов к обелиску памяти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 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 главы города Лангепаса ветеранов ВОВ, посвященный годовщине Победы 12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, посвященное празднованию годовщины Великой Победы (концерт, игровая программа)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ма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ый концерт Танцевально-спортивного клуба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g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ённый Международному дню семьи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Рябовол Г.Н.Назар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ма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ие и закрытие Международной экологической акции «Спасти и сохранить»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лог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искусств «Лангепасские зори» (выступление творческих коллективов и исполнителей, шоу-программы, детские игровые программы)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-концерт, приуроченная  к Международному дню борьбы с наркоманией (в рамках Фестиваля искусств «Лангепасские зори»)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инарк-ая комисс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ённая именинникам, рождённым летом (с воспитанниками пришкольных лагерей), видео-лекторий «Семейные ценности и традиции в моей семье» (6 мероприятий)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«Береги себя!» профилактика дорожно-транспортных происшествий в преддверии периода летних каникул (с воспитанниками пришкольных лагерей) (6 мероприятий)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й вечер ВИ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Exhale trust и Dirt Voices 16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.Г. Ходорович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яврэм хатл» (детский праздник)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Н.Назаров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овая программа для детей, посвящённая Дню защиты детей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концерт «Маленькая страна»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е гуляние, посвященное Дню России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городской фестиваль славянской культуры «Родник»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Рябов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июн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пуск -2019» торжественная церемония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Милкин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татаро-башкирский праздник «Сабантуй» 0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К.Низамо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д 41-ый, начало июня…» митинг, посвященный Дню памяти  и скорби 12+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 Рябовол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июня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молодёжи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подростков (7-9 классы)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, июнь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старшеклассников (10-11классы)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емля - наш общий дом» тематическая игровая программа по экологическому воспитанию для детей старшего дошкольного возраста 0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-май 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79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схальная вечерка "Красная горка"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Идиятуллина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-программа, посвящённая Всемирному Дню здоровья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анцующее детство» праздничная дискотека, посвященная Дню защиты  детей 12+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июн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 диско-программа, посвящённая всероссийскому Дню молодежи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 квартал 2019 года</w:t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Центр культуры  «Нефтяник»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ля вас, первопроходцы!» тематическая танцевальная программа для старшего поколения (в рамках Дня города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нь семьи, любви и верности» торжественное чествование семей города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Г.Н.Назаро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июл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, посвящённая Дню коренных народов Севера 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Ф.Зая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августа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екоративно-прикладному творчеству народов Севера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Посвящение в первоклассники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Милкин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1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и  по духовно- нравственному просвещению подростков и молодеж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, но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для старшеклассников «Духовность – основа экологического воспитан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декоративно-прикладному творчеству «Бабушкин сундук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Дёмин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«Мы против террора!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ённые  Дню города и Дню работника  нефтяной и газовой  промышленности (концерты, шоу-программы) 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по пропаганде семейных ценностей и семейного воспитания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 Ю.Н.Мосенков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этап Окружного молодёжного фестиваля военно-патриотической песни «Димитриевская суббота»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 Ю.Н.Мосенков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567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молодёжи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подростков (7-9 классы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, сен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старшеклассников (10-11классы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, август, сен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игровая программа по ОБЖ и правилам дорожного движения для детей старшего дошкольного возраста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кольный переполох!»  дискотека для старшеклассников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ентябр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тека, посвящённая Дню города и Дню работников нефтяной и газовой промышленности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квартал 2019 года                                                                                                                           «Центр культуры «Нефтяник»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ам года – не беда!» концертная программа, посвященная Международному Дню пожилых людей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октябр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стья закружат» вечер отдыха для старшего поколения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классической  музыки и романса «Романтика романса» 1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квием» мероприятие, посвящённое Дню памяти  жертв политических репрессий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ый праздник «Медвежьи игрища», посвященный Дню финно-угорских народов и конкурс детских рисунков «Мир хантов глазами детей» 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татаро-башкирской песни «Родные мелодии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К.Низамова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и  по духовно- нравственному просвещению подростков и молодежи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дека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вечер «Романтика романс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ансона «Лангепасовский разъезд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И.Рябовол 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рамках встреч с интересными людьми «Преодоление» для женщин, попавших в сложную жизненную ситуацию», приглашённые гости – духовество Храма, специалисты БИЦ.1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по укреплению толерантности в молодежной среде, посвященной Международному Дню толерантности (2.8 пост. №1490 от 11октября.2013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ябрь 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для воспитанников пришкольных лагерей «Береги себя!» (о приобщении к здоровому образу жизни, профилактика детского травматизма дома, в школе, на улице и в общественных местах), (6 мероприятий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школьных команд КВН 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Милкин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 декоративно-прикладному творчеству «Бабушкин сундук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Дёмин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ный день календаря» благотворительный вечер для старшего поколения (ветеранов сцены, активистов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7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 авторской песни.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ётная программа студии гитарного аккомпанемента и авторской песн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Литвиненко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Сысолов 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Н.Мосенков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концерт, посвященный Престольному празднику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И.Г.Ходорови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ноября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для студентов ЛПК (О милосердии к людям с ограниченными возможностями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, посвященный Дню Матери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Г.Н.Назаро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 по декоративно-прикладному творчеству народов Севера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авка «Декоративно-прикладное искусство обских угров», посвященная  годовщине  образования  ХМАО – Югры 0+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Ф.Заяц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родителями по пропаганде семейных ценностей и семейного воспитания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Ходорови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«Подготовка к празднованию Нового года в кругу семьи, семейные традиции» + «Безопасный Новый год» (6 мероприятий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-лекторий для студентов ЛПК (О людях, которые справились с зависимостью от алкоголя, табакокурения и наркотиков)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Г. Ходорович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й фестиваль творчества инвалидов «Я радость нахожу в друзьях» 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 нашего времени» митинг,   посвященный   Дню   памяти    погибших на Сев.Кавказе (Республика   Афганистан, Чеченская   Республика) 12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собрание и праздничный концерт по итогам года 16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Ёлка главы города» новогоднее мероприятие для детей (спектакль, игровая программа у ёлки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 Г.Н.Назаров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для социально-незащищенных граждан (премьера новогоднего спектакля и игровой программы)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Н.Назаров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И. Рябовол</w:t>
            </w:r>
          </w:p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ая церемония награждения «Спортивная элита» 0+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-ие физкультуры и спорт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>
          <w:trHeight w:val="23" w:hRule="atLeast"/>
        </w:trPr>
        <w:tc>
          <w:tcPr>
            <w:tcW w:w="10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уб молодёжи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подростков (7-9 классы) 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дека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диско-программы для старшеклассников (10-11классы) 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ноябрь, дека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вежливости» тематическая игровая программа по формированию социальных знаний, умений и навыков у детей старшего дошкольного возраста 0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-программа для старшеклассников и студентов «Осенний бал» 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-программа «Выбор за тобой!» для подростков и молодёжи (антинаркотической тематики) 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 w:before="0" w:after="0"/>
              <w:ind w:right="79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"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зьминки" вечерка для подростков и молодежи</w:t>
            </w:r>
          </w:p>
          <w:p>
            <w:pPr>
              <w:pStyle w:val="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Идиятуллина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ябрь</w:t>
            </w:r>
          </w:p>
        </w:tc>
      </w:tr>
      <w:tr>
        <w:trPr>
          <w:trHeight w:val="23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дискотека, посвящённая Дню народного единства 12+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Кайдаш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оябр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36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Style12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ightgr">
    <w:name w:val="light_gr"/>
    <w:basedOn w:val="Style12"/>
    <w:qFormat/>
    <w:rPr/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color w:val="000000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02:00Z</dcterms:created>
  <dc:creator>Larisa</dc:creator>
  <dc:description/>
  <cp:keywords/>
  <dc:language>en-US</dc:language>
  <cp:lastModifiedBy>USER</cp:lastModifiedBy>
  <cp:lastPrinted>2018-12-03T11:29:00Z</cp:lastPrinted>
  <dcterms:modified xsi:type="dcterms:W3CDTF">2018-12-03T06:30:00Z</dcterms:modified>
  <cp:revision>430</cp:revision>
  <dc:subject/>
  <dc:title/>
</cp:coreProperties>
</file>