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города Лангеп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___»________2017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ый пла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их мероприятий по организации досуга населения                                                     города  Лангепаса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"/>
        <w:gridCol w:w="4846"/>
        <w:gridCol w:w="142"/>
        <w:gridCol w:w="50"/>
        <w:gridCol w:w="1979"/>
        <w:gridCol w:w="97"/>
        <w:gridCol w:w="2062"/>
      </w:tblGrid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361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культуры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» вечер отдыха для старшего поколения 12+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 спектакль для всей семьи «Вовка в Тридевятом царстве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 09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у ёлки «Раз! Два! Три! Ёлочка, гори!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 09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«Новогодняя  ночь» 1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идеолекториев  по духовно- нравственному просвещению подростков и молодеж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концерт «Рождество Христово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 по духовно-нравственному просвещению подростков и молодежи «Современный подход к разрешению конфликтов между подростками и молодёжью» (7 мероприятий)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вечер В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xhale trust и Dirt Voices.1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ое собрание «Семейные ценности и роль отцов в воспитании  сыновей на примере своего детсва» вместе со студентами ЛПК и их родителями, приглашённые гости - духове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, приуроченный ко Дню защитника Отечества, Современный подход к военно-патриотическому воспитанию молодёжи»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Ходорови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декоративно-прикладному творчеству  «Бабушкин сундук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край Югра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вывода войск из Республики Афганистан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городского конкурса «Виват, Россия!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лкин А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мелодий» Городской конкурс эстрадного творчества 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сражались за Родину» концерт, посвящённый Дню защитника Отечества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музыкантов эстрадно-духового оркестра и хореографов ЦК «Нефтяник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Февра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команд КВН 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.В. Милк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(ноябрь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, приуроченный Международному женскому дню – 8 Марта «От сердца к сердцу»)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Ходорович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» родительское собрание в рамках встреч с интересными людьми для женщин, попавших в сложную жизненную ситуацию», приглашённые гости – представители Храма, специалисты БИЦ 1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 И.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Широкая масленица» 0+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рт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народных игр «Богатырская сила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льный концерт А.Казаковско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4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17 марта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фестиваль творчества  пожилых людей «Мы  молоды  душой»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женскому дню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чём тайна женщины?» вечер отдыха для старшего поколения 12+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-концерт «Мамины детки», посвящённый Международному женскому дню 8 ма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, посвящённое Дню работников культуры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, посвящённый 30-летию ЦК «Нефтяник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татаро-башкирской культуры «Дуслык жыры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Низам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подростков (7-9 классы)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всей семьи Рождественское Вертепное представление. "Рождественские святки"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вечерка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Встреча масленицы"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для детей дошкольного возраста </w:t>
            </w:r>
          </w:p>
          <w:p>
            <w:pPr>
              <w:pStyle w:val="Normal"/>
              <w:shd w:fill="FFFFFF" w:val="clear"/>
              <w:spacing w:lineRule="atLeast" w:line="270" w:before="0" w:after="6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иканье весны"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полезные беседы (встреча со священником)</w:t>
            </w:r>
          </w:p>
          <w:p>
            <w:pPr>
              <w:pStyle w:val="Normal"/>
              <w:shd w:fill="FFFFFF" w:val="clear"/>
              <w:spacing w:lineRule="atLeast" w:line="270" w:before="0" w:after="6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мар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, шли солдаты!» тематическая игровая программа по патриотическому воспитанию для детей старшего дошкольного возраста 0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дискотеки для подростков (7-9 классы)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дискотеки для старшеклассников (10-11 классы)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Кайдаш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 янва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развлекательная программа для школьников и студентов, посвященная Дню защитника Отечества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развлекательная программа для школьников и студентов, посвященная Международному женскому дню 8 марта 12+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17 год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культуры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театрализованная программа, посвященная Дню смеха 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апреля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й фестиваль джазовой  музык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Голофеев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городского фестиваля-конкурса «Лангепасская капель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.В.Милк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ёт, весне – дорогу!» вечер отдыха для старшего поколения 12+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май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амяти погибших на Чернобыльской АЭС и в других радиационных  авариях и катастрофах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Назаров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идеолекториев  по духовно- нравственному просвещению подростков и молодежи.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и видеолекторий, приуроченный к Всемирному Дню здоровья (6 мероприятий для воспитанников пришкольных лагерей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концерт «Воскресение Христово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Т «Красная  горк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 театральной  студии «Зеркало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Вици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народов ханты и манси «Вороний день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 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декоративно-прикладному творчеству «Бабушкин сундук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й Фестиваль духовной  поэзии «И воспоёт душа моя Господ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осенкова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Ходорович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Родной земли многоголосье» выступление хоровых коллективов города, посвященная Дню славянской письменности и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 гуляние, посвящённое Дню весны и труд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ая слава героям» торжественный митинг, посвящённый годовщине Победы в ВОВ и церемония возложения цветов к обелиску памят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 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лавы города Лангепаса ветеранов ВОВ, посвященный годовщине Победы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, посвященное празднованию годовщины Великой Победы (концерт, игровая программа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концерт, посвящённый 25-летию ансамбля «Грация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Танцевально- спортивного клуб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Международному дню семь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ябовол 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закрытие Международной экологической акции «Спасти и сохранить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Бок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 «Лангепасские зори» (выступление творческих коллективов и исполнителей, шоу-программы, детские игровые программы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церт, приуроченная  к Международному дню борьбы с наркоманией (в рамках Фестиваля искусств «Лангепасские зори»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Парфен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ённая именинникам, рождённым летом с воспитанниками пришкольных лагерей, видеолектоий «Семейные ценности и традиции в моей семье» (6 мероприятий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«Береги себя!» профилактика дорожно-транспортных происшествий в предверии периода летних каникул, с воспитанниками пришкольных лагерей (6 мероприятий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вечер В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xhale trust и Dirt Voices 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Ходорович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яврэм хатл» (детский праздник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Назаров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вая программа для детей, посвящённая Дню защиты детей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церт «Маленькая стран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, посвященное Дню Росси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 -2018» торжественная церемония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илк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татаро-башкирский праздник «Сабантуй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Низам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амяти  и скорб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 Рябовол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подростков (7-9 классы)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июн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- наш общий дом» тематическая игровая программа по экологическому воспитанию для детей старшего дошкольного возраста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хальная вечерка "Красная горка" 0+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-программа, посвящённая Всемирному Дню здоровья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щее детство» праздничная дискотека, посвященная Дню защиты  детей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</w:tr>
      <w:tr>
        <w:trPr>
          <w:trHeight w:val="6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игротека» цикл игровых программ (для детей пришкольных лагерей)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 О.М.Идиятулл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-программа, посвящённая Международному Дню борьбы с наркоманией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нгепасские зори» праздничная дискотека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17 год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культуры 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первопроходцы!» тематический вечер отдыха для старшего поколения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чествование семей, посвящённое Дню семьи, любви и верност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ённая Дню коренных народов Севера 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вгус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рвоклассники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илкин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и  по духовно- нравственному просвещению подростков и молодеж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декоративно-прикладному творчеству «Бабушкин сундук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« Мы против террора!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 Дню города и Дню работника  нефтяной и газовой  промышленност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родителями по пропаганде семейных ценностей и семейного воспитания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Ю.Н.Мосенк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Окружного молодёжного фестиваля военно-патриотической песни «Димитриевская суббота»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Ю.Н.Мосенк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подростков (7-9 классы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август, 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вая программа по ОБЖ и правилам дорожного движения для детей старшего дошкольного возраст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переполох!»  дискотека для старшеклассников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, посвящённая Дню города и Дню работников нефтяной и газовой промышленност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820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ртал 2017 года                                                                                                                           «Центр культуры «Нефтяник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озраст» концертная программа, посвященная Международному Дню пожилых людей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посиделки» вечер отдыха для старшего поколения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лассической  музыки и романса «Романтика романса» 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вращение имён» митинг-акция, посвящённый Дню памяти  жертв политических репрессий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Медвежьи игрища», посвященный Дню финно-угорских народов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хантов глазами детей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фестиваль славянской культуры «Родник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Рябовол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атаро-башкирской песни «Родные мелодии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Низамов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и  по духовно- нравственному просвещению подростков и молодеж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«Романтика романс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ансона «Лангепасовский разъезд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Рябовол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рамках встреч с интересными людьми «Преодоление» для женщин, попавших в сложную жизненную ситуацию», приглашённые гости – духовество Храма, специалисты БИЦ.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по укреплению толерантности в молодежной среде, посвященной Международному Дню толерантности (2.8 пост. №1490 от 11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для воспитанников пришкольных лагерей «Береги себя!» (о приобщении к здоровому образу жизни, профилактика детского травматизма дома, в школе, на улице и в общественных местах), (6 мероприятий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декоративно-прикладному творчеству «Бабушкин сундук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день календаря» благотворительный вечер для старшего поколения (ветеранов сцены, активист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авторской песни.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программа студии гитарного аккомпанемента и авторской песн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твиненко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ысолов 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осенков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Престольному празднику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для студентов ЛПК (О милосердии к людям с ограниченными возможностями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Декоративно-прикладное искусство обских угров», посвященная  годовщине  образования  ХМАО – Югры 0+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родителями по пропаганде семейных ценностей и семейного воспитания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«Подготовка к празднованию Нового года в кругу семьи, семейные традиции» + «Безопасный Новый год» (6 мероприятий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для студентов ЛПК (О людях, которые справились с зависимостью от алкоголя, табакокурения и наркотиков)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ворчества инвалидов «Я радость нахожу в друзьях» 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  посвященный   Дню   памяти    погибших на Сев.Кавказе (Республика   Афганистан, Чеченская   Республика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и праздничный концерт по итогам года 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 главы города» новогоднее мероприятие для детей (спектакль, игровая программа у ёлки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для социально-незащищенных граждан (премьера новогоднего спектакля и игровой программы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награждения «Спортивная элит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он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подростков (7-9 классы) 12+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</w:t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</w:t>
            </w:r>
          </w:p>
        </w:tc>
      </w:tr>
      <w:tr>
        <w:trPr>
          <w:trHeight w:val="11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вежливости» тематическая игровая программа по формированию социальных знаний, умений и навыков у детей старшего дошкольного возраста 0+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программа для старшеклассников и студентов «Осенний бал» 12+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-программа «Выбор за тобой!» для подростков и молодёжи (антинаркотической тематики) 12+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" вечерка для подростков и молодежи</w:t>
            </w:r>
          </w:p>
          <w:p>
            <w:pPr>
              <w:pStyle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, посвящённая Дню народного единства 12+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ghtgr">
    <w:name w:val="light_gr"/>
    <w:basedOn w:val="Style13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2:00Z</dcterms:created>
  <dc:creator>Larisa</dc:creator>
  <dc:description/>
  <cp:keywords/>
  <dc:language>en-US</dc:language>
  <cp:lastModifiedBy>USER</cp:lastModifiedBy>
  <cp:lastPrinted>2017-02-07T09:13:00Z</cp:lastPrinted>
  <dcterms:modified xsi:type="dcterms:W3CDTF">2018-09-14T05:29:00Z</dcterms:modified>
  <cp:revision>354</cp:revision>
  <dc:subject/>
  <dc:title/>
</cp:coreProperties>
</file>