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ложение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администрации города Лангеп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«___»________2016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ординационный пла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родских мероприятий по организации досуга населения                                                     города  Лангепаса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"/>
        <w:gridCol w:w="4988"/>
        <w:gridCol w:w="50"/>
        <w:gridCol w:w="1979"/>
        <w:gridCol w:w="97"/>
        <w:gridCol w:w="2062"/>
      </w:tblGrid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361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артал 2017 года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Центр культуры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 отдыха 12+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декоративно-прикладному творчеству народов Севера (2октября. пост.№1407 от 02октября.2013)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.Зая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 спектакль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 09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у-программа «Новогодняя  ночь» 1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 концерт «Рождество Христово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 И.Г.Ходо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–лекторий  по духовно-нравственному просвещению подростков и молодежи «Береги себя» (6 лекций по правилам дорожного движения)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,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родителями по пропаганде семейных ценностей и семейного воспитания (2.4.4)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 Ю.Н.Мосенк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декоративно-прикладному творчеству  «Бабушкин сундук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Дём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мой край Югра» (тематическая программа для детей) (1ноября пост. №1407 от 02октября.2013)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.Зая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, посвященный дню вывода войск из Республики Афганистан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-концерт городского конкурса «Виват, Россия!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ил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эстрадного творчества 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ённый Дню Защитника Отечества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инолектория «Доблестная история казачества» (9.6 пост. №1490 от 11октября.2013)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школьных команд КВН (1.13 пост. №1496 от 11октября.2013)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.В. Милк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Широкая масленица» 0+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одные игры, забавы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 фестиваль творчества  пожилых людей «Мы  молоды  душой»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Международному женскому дню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посвящённая Дню работников культуры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татаро-башкирской культуры «Дуслык жыры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Низам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уб молодёж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диско-программы для подростков (7-9 классы)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ты-баты, шли солдаты!» тематическая игровая программа по патриотическому воспитанию для детей старшего дошкольного возраста 0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дискотеки для подростков (7-9 классы)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9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дискотеки для старшеклассников (10-11 классы)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9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развлекательная программа для школьников и студентов, посвященная Дню защитника Отечества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развлекательная программа для школьников и студентов, посвященная Международному женскому дню 8 марта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Библиотечно-информацион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яда, коляда, отворяй ворота!», игровая программа, посвященная Рождеству, 0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, 06 января 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900 героических дней Ленинграда», урок мужества для старшеклассников,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по отдельному графи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х ты, масленица!», фольклорно-познавательная программа, 0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по отдельному графи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Афганский излом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вечер памяти,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по отдельному графи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детской и юношеской книги, 0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 – 01 апреля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Музейно-выставоч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ое  новогоднее 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праздник 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икова М.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 и передвижные выставки из фондов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нина Е.Н. Ермоленко А.Н. Седов А.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инолектории, экскурсионные занятия по крае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Е.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по традиционным русским куклам «Традиции в соврем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Е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Я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в рамках работы мастерской «Душегре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перт Г.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онкурс «Чудо-вале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ов. А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Е.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лекторий, видео-уроки, слайдовая презентация к календарным и праздничным да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Е.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март</w:t>
            </w:r>
          </w:p>
          <w:p>
            <w:pPr>
              <w:pStyle w:val="Normal"/>
              <w:spacing w:lineRule="auto" w:line="240" w:before="0" w:after="0"/>
              <w:ind w:lef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в рамках  проекта «Подарок своими рукам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Я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Е.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ероприятия в рамках программы бесплатного образования граждан старшего поколения «Университет третьего возраста» (по отдельному плану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бышев А.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«Честь и Слава» по во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план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бышев А.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ий день» театрализованная игровая программа в рамках проект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луб выходного дня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8- Март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икова М.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рта</w:t>
            </w:r>
          </w:p>
        </w:tc>
      </w:tr>
      <w:tr>
        <w:trPr>
          <w:trHeight w:val="82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ал 2017 год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Центр культуры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ая театрализованная программа, посвященная Дню смеха 1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апреля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ной фестиваль джазовой  музыки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И.Голофеев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-концерт городского фестиваля-конкурса «Лангепасская капель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.В.Милк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 отдыха12+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, посвященный Дню памяти погибших на Чернобыльской АЭС и в других радиационных  авариях и катастрофах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Н. Назаров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– лекторий  по духовно- нравственному просвещению подростков и молод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подростками и  молодежью по пропаганде семейных ценностей и семейного воспитания (2.4.4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 Ю.Н.Мосенк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 концерт «Воскресение Христово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 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ПТ «Красная  горка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 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лекторий «Здоровый образ жизни», приуроченный Всемирному Дню здоровья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 О.В.Парфён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украинской  культуры «Червона  рута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Баран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ьера спектакля  театральной  студии «Зеркало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Вици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творческих коллективов на подтверждение/присвоение  званий «Образцовый» и «Народный» 0+: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ая студия «Распев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ый ансамбль «Криниця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ТБК «Якташлар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страдно-духовой оркест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, посвященный Дню памяти погибших на ЧАЭС и в других авариях и катастрофах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 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аздник «Вороний день» (1.7 пост. №1407 от 02 октября 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 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декоративно-прикладному творчеству народов Севера (пост. №1407 от 02 октября 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.Заяц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декоративно-прикладному творчеству «Бабушкин сундук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Дёми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духовной  поэзии «И воспоёт душа моя Господа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осенкова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Г.Ходорович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нцертная программа, посвященная Дню Славянской письменности и куль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 гуляние, посвящённое Дню весны и труда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митинг, посвящённый годовщине Победы в ВОВ и церемония возложения цветов к обелиску памят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 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главы города Лангепаса ветеранов ВОВ, посвященный годовщине Победы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, посвященное празднованию годовщины Великой Победы (концерт, игровая программа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, посвящённый Международному дню семь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Рябовол 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лекторий, приуроченный к Всемирному дню отказа от табака «Цена сомнительных удовольствий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 О.В.Парфен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дународной экологической акции «Спасти и сохранить» (2.4 пост. №1487 от 11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Бок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искусств «Лангепасские зори» (итоговые концерты творческих коллективов и исполнителей, шоу-программы, детские игровые программы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-концерт, приуроченная  к Международному дню борьбы с наркоманией (в рамках Фестиваля искусств «Лангепасские зори»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Парфен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лекторий, приуроченный к Международному Дню борьбы с наркоманией «Влияние вредных привычек на генофонд страны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Парфен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яврэм хатл» (детский праздник) (1октября пост. №1407 от 02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Н.Назаров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рамма для детей, посвящённая Дню защиты детей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Славься, Отечество наше свободное!», посвященное Дню Росси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выпускной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Милк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аздник «Сабантуй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Низам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, посвященный Дню памяти  и скорби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И. Рябовол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уб молодёж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диско-программы для подростков (7-9 классы)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, июнь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, июнь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ёный патруль» тематическая игровая программа по экологическому воспитанию для детей старшего дошкольного возраста 0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Кайдаш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-ма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-программа, посвящённая Всемирному Дню здоровья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 О.В.Парфён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ующее детство» праздничная дискотека, посвященная Дню защиты  детей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-программа, посвящённая Международному Дню борьбы с наркоманией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 О.В.Парфён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нгепасские зори» праздничная дискотека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Библиотечно-информацион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сумерки-2017», познавательная программа, посвященная 30-летнему юбилею библиотеки, 6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ночь-2017», познавательная программа, посвященная 30-летнему юбилею библиотеки,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в детскую библиотеку для дошкольников и школьников, 6+,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по отдельному графи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таем детям о войне», час громкого чтения, 6+,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по отдельному графи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читатели дошкольников (в рамках Общероссийского дня библиотек), 6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по отдельному графи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тво – это ты и я!», познавательно-игровая программа для школьников (в рамках Плана по организации летнего отдыха детей), 6+,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, по отдельному графику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Музейно-выставоч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ые, тематические  выставки из фонда музея. 6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инолектории, экскурсионные занятия по крае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А. Ермоленк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по традиционным русским куклам «Традиции в соврем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Ю. Семе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М. Зиновь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в рамках работы мастерской «Душегре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 Клипер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лекторий, видео-уроки, слайдовая презентация к календарным и праздничным да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Ермоленк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в рамках  проекта «Подарок своими рукам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Ю. Семе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М. Зин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ероприятия в рамках программы бесплатного образования граждан старшего поколения «Университет третьего возраста» (по отдельному плану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Дробыше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ind w:lef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ий день» праздничная программа  в рамках проекта «Клуб выходного 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Н. Возик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роний день» хантыйский праздник встречи  вес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Дробыше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кция «Спасти и сохранить» экология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ышев А.Н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йный фестиваль под открытым небом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о военно-патриотическому воспитанию в рамках празднования Дня Победы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ышев А.Н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0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лнечный круг» игровая театрализованная программа (День защиты дет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икова М.Н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выставка «Я люблю тебя Россия»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 России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 «Этот день забыть мы не должны» (День памяти и скорби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нгепассский сувенир» выставка предметов декоративно-прикладного творчества в рамках антинаркотической акции «Мы выбираем будущее»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ышев А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июня</w:t>
            </w:r>
          </w:p>
        </w:tc>
      </w:tr>
      <w:tr>
        <w:trPr>
          <w:trHeight w:val="82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ал 2017 год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Центр культуры 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 отдыха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чествование семей, посвящённое Дню семьи, любви и верност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 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ию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, посвящённая Дню коренных народов Севера (1.8 пост. №1407 от 02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вгус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декоративно-прикладному творчеству народов Севера (2октября. пост.№1407 от 02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Посвящение в первоклассники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.В.Милк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– лекторий  по духовно- нравственному просвещению подростков и молодежи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декоративно-прикладному творчеству «Бабушкин сундук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Дёми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 Дню города и Дню работника  нефтяной и газовой  промышленност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родителями по пропаганде семейных ценностей и семейного воспитания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 Ю.Н.Мосенк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этап Всероссийского молодёжного фестиваля военно-патриотической песни «Димитриевская суббота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 Ю.Н.Мосенк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лекторий для подростков и молодежи на тему: «Алкоголь коварный враг» в рамках городской антиалкогольной акции «Трезвость по убеждению – выбор сильных!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 О.В.Парфён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уб молодёжи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диско-программы для подростков (7-9 классы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 август, 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 август, 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игровая программа по ОБЖ и правилам дорожного движения для детей старшего дошкольного возраста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щай, лето!»  дискотека для старшеклассников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, посвящённая Дню города и Дню работников нефтяной и газовой промышленности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Библиотечно-информацион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тво – это ты и я!», познавательно-игровая программа для школьников (в рамках Плана по организации летнего отдыха детей), 6+,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 август по отдельному графи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в библиотеку для дошкольников и школьников (в рамках Дня знаний), 6+,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по отдельному графи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юблю Лангепас!», игровая программа для дошкольников (в рамках празднования Дня города),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по отдельному графику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Музейно-выставоч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, передвижные  выставки из фондов музея.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 август, 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 «Мой мир, моя семья» в рамках Дня семьи, любви и вер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ститут семьи)0+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изготовлению семейного сувенира в рамках празднования   Дня семьи, любви и верности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Я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Л.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Клуба исторической реконструкции «Таежная застав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Дробыше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наний» посещение музейно-выставочн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Е.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инолектории, экскурсионные занятия по крае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Е.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по традиционным русским куклам «Традиции в соврем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Я.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в рамках работы мастерской «Душегре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перт Г.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лекторий, видео-уроки, слайдовая презентация к календарным и праздничным да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Е.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в рамках  проекта «Подарок своими рукам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Я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Л.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82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Центр культуры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, посвященная Международному Дню пожилых людей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 отдыха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классической  музыки и романса «Романтика романса» 1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, посвящённый Дню памяти  жертв политических репрессий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аздник «Медвежьи игрища», посвященный Дню финно-угорских народов (1.9 пост. №1407 от 02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.Заяц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хантов глазами детей» (1.13 пост.№1407 от 02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татаро-башкирской песни «Родные мелодии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К.Низамов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– лекторий  по духовно- нравственному просвещению подростков и молодежи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лекторий по укреплению толерантности в молодежной среде, посвященной Международному Дню толерантности (2.8 пост. №1490 от 11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декоративно-прикладному творчеству «Бабушкин сундук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Дёми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 авторской песни (2.3.7 пост. №1496 от 11октября.2013)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программа студии гитарного аккомпанемента и авторской песн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итвиненко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Сысолов 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осенк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, посвященный Престольному празднику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 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но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Дню Матер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 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декоративно-прикладному творчеству народов Севера (2октября. пост.№1407 от 02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Декоративно-прикладное искусство обских угров», посвященная  годовщине  образования  ХМАО – Югры 0+ (1декабря пост.№ 1407 от 02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родителями по пропаганде семейных ценностей и семейного воспитания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Ходорович Ю.Н.Мосенк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творчества инвалидов «Я радость нахожу в друзьях»  (2.2 пост №1477 от 10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,   посвященный   Дню   памяти    погибших участников локальных  войн  (Республика   Афганистан, Чеченская   Республика) (4.6.20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собрание и праздничный концерт по итогам года 1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лка мэра» новогоднее представление для детей (спектакль, игровая программа у ёлки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 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 для социально-незащищенных граждан (премьера новогоднего спектакля и игровой программы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церемония награждения «Спортивная элита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еон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уб молодёж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диско-программы для подростков (7-9 классы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, декабрь</w:t>
            </w:r>
          </w:p>
        </w:tc>
      </w:tr>
      <w:tr>
        <w:trPr>
          <w:trHeight w:val="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, декабрь</w:t>
            </w:r>
          </w:p>
        </w:tc>
      </w:tr>
      <w:tr>
        <w:trPr>
          <w:trHeight w:val="1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вежливых наук» тематическая игровая программа по формированию социальных знаний, умений и навыков у детей старшего дошкольного возраста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Кайдаш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-программа для старшеклассников и студентов «Осенний бал»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-программа «Выбирай» для подростков и молодёжи (антинаркотической тематики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 О.В.Парфён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тека, посвящённая Дню народного единства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оября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Библиотечно-информацион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ый мир любимых книг», цикл мероприятий, посвященных детским писателям-юбилярам,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по отдельному графи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любимый край – Югра!», цикл мероприятий для дошкольников, посвященных дню рождения округа,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по отдельному графи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ь искусств (в рамках Всероссийской акции),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 Медведе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ноября</w:t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Музейно-выставочный цент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ые, тематические  выставки из фонда музея.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инолектории, экскурсионные занятия по крае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Е.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по традиционным русским куклам «Традиции в соврем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Е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Я.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,  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в рамках работы мастерской «Душегре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перт Г.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,         декабрь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лекторий, видео-уроки, слайдовая презентация к календарным и праздничным да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Е.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,        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в рамках  проекта «Подарок своими рукам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ов А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Е.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ероприятия в рамках программы бесплатного образования граждан старшего поколения «Университет третьего возраста» (по отдельному плану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бышев А.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«Финно-угорский мир» в рамках празднования  Дня родственных финно-угорских народов (по отдельному плану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ышев А.Н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 всей души» выставка декоративно-прикладного творчества  народных мастериц города в рамках Дня пожилых людей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Е.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 по 15 окт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ный альбом» театрализованная программа в рамках проекта «Клуб выходного дня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Дня пожилых людей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икова М.Н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окт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выставка « В единстве наша сила…» (День народного единств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Е.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по 12 но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для мамы» - праздничная программа в рамках проекта Клуб выходного дня, посвящённая Дню матер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икова М.Н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коративно-прикладного творче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льные штучк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Международный день инвалид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экспозиций, выставок музейно-выставочного центр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Международный день инвалидо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бирский край» декада посвященная Дню образования окр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план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ышев А.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-конкурс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 знаком зодиа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Л.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очное новогоднее представление «Тайна новогоднего праздн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икова М.Н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ghtgr">
    <w:name w:val="light_gr"/>
    <w:basedOn w:val="Style13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Larisa</dc:creator>
  <dc:description/>
  <cp:keywords/>
  <dc:language>en-US</dc:language>
  <cp:lastModifiedBy>USER</cp:lastModifiedBy>
  <cp:lastPrinted>2015-11-11T10:08:00Z</cp:lastPrinted>
  <dcterms:modified xsi:type="dcterms:W3CDTF">2018-01-15T05:06:00Z</dcterms:modified>
  <cp:revision>16</cp:revision>
  <dc:subject/>
  <dc:title/>
</cp:coreProperties>
</file>