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города Лангеп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__»________2015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ый пла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их мероприятий по организации досуга населения                                                     города  Лангепаса в 201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"/>
        <w:gridCol w:w="5038"/>
        <w:gridCol w:w="1979"/>
        <w:gridCol w:w="2159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16 года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отдыха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день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(2.10. пост.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спектакль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-программа «Новогодняя  ночь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 концерт «Рождество Христов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–лекторий  по духовно-нравственному просвещению подростков и молодежи «Береги себя» (6 лекций по правилам дорожного движ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февраль, мар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одростками и  молодежью по пропаганде семейных ценностей и семейного воспитания (2.4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декоративно-прикладному творчеству  «Бабушкин сундук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край Югра» (тематическая программа для детей) (1.11 пост. 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дню вывода войск из Республики Афганиста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ого конкурса «Семья года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, посвящённый 15-летию фольклорного ансамбля «Вертеп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ябовол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городского конкурса «Виват, Россия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А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концерт «В стиле шансон…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ённый Дню Защитника Отече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команд КВН (1.13 пост. №1496 от 11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илкин,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игры, забавы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, шли солдаты!» тематическая игровая программа по патриотическому воспитанию для детей старшего до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иллер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Зуе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фестиваль творчества  пожилых людей «Мы  молоды  душой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посвящённая Дню работников культур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Евгении Шконди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Шконд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татаро-башкирской культур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Низам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подростков (7-9 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22, 29 января, 5, 12, 26 февраля, 4, 11, 18, 25 марта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старшеклассников (10-11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23, 30 января, 6, 13, 27 февраля, 12, 19, 26 марта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 для подростков (7-9 класс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 для старшеклассников (10-11 класс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 для школьников и студентов, посвященная Дню защитника Оте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развлекательная программа для школьников и студентов, посвященная Международному женскому дню 8 мар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6 год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ая театрализованная программа, посвященная Дню смех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й фестиваль джазовой  музы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Голофее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усского народного творчества «Русская душ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городского фестиваля-конкурса «Лангепасская капел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отдыха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 – месяц улыбок»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е праздники»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одском саду играет духовой оркес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Дню памяти погибших на Чернобыльской АЭС и в других радиационных  авариях и катастрофа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Назаров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– лекторий  по духовно- нравственному просвещению подростков и молодеж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одростками и  молодежью по пропаганде семейных ценностей и семейного воспитания (2.4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 концерт «Воскресение Христово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ПТ «Красная  горка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Здоровый образ жизни», приуроченный Всемирному Дню здоров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О.В.Парфё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украинской  культуры «Червона  рута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ара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ьера спектакля  театральной  студии «Зеркал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Виц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защиты и получения званий «образцовый» и «народный» творческими коллективами ЦК «Нефтяник»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й камерный хор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ь танца «Сибирский сувенир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ь танца «Грация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ь танца «Вдохновение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русского фольклор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радная  вокальная студия «Деметр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Дню памяти погибших на ЧАЭС и в других авариях и катастрофа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Вороний день» (1.7 пост.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 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патруль» тематическая игровая программа по экологическому воспитанию для детей старшего до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иллер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Зуев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(2.10. пост.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декоративно-прикладному творчеству «Бабушкин сундук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уховной  поэзии «И воспоёт душа моя Господа» (2.3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осенкова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Ходорович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цертная программа «Братья славяне – единство разнообразий», посвященная Дню Славянской письменности и культур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 гуляние, посвящённое Дню весны и тру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посвящённый годовщине Победы в ВОВ и церемония возложения цветов к обелиску памяти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 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главы города Лангепаса ветеранов ВОВ, посвященный годовщине Побед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 празднованию годовщины Великой Победы (концерт, игровая программ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ённый Международному дню семь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ябовол Г.Н.Наз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лекторий, приуроченный к Всемирному дню отказа от табака «Цена сомнительных удовольствий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О.В.Парфе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й экологической акции «Спасти и сохранить» (2.4 пост. №1487 от 11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Бок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искусств «Лангепасские зори» (итоговые концерты творческих коллективов и исполнителей, шоу-программы, детские игровые программ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концерт, приуроченная  к Международному дню борьбы             с наркоманией (в рамках Фестиваля искусств «Лангепасские зори»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фе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лекторий, приуроченный к Международному Дню борьбы с наркоманией «Влияние вредных привычек на генофонд страны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фе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врэм хатл» (детский праздник) (1.10 пост. 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Назаров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для детей, посвящённая Дню защиты дет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фестиваль  эстрадного  творчества (в рамках Фестиваля искусств «Лангепасские зори»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ие «Славься, Отечество наше свободное!», посвященное Дню Росс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выпускно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аздник «Сабантуй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Низам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Дню памяти  и скорб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 Рябово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подростков (7-9 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, 15, 22, 29 апреля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13, 20, 27 мая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0, 17, 24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старшеклассников (10-11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6, 23, 30 апреля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4, 21, 28 мая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1, 18, 25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диско-программа, посвящённая Всемирному Дню здоровь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 О.В.Парфёнов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ее детство» праздничная дискотека, посвященная Дню защиты 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диско-программа, посвящённая Международному Дню борьбы с наркомани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 О.В.Парфё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гепасские зори» праздничная дискот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, посвященная Дню молод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од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отдыха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одском саду играет духовой оркестр»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площадка»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ткрыли эти дали…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, август, сент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чествование семей, посвящённое Дню семьи, любви и вер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Дню коренных народов Севера (1.8 пост. 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.Зая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вгус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(2.10. пост.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творяшки Злюки-Дюдюки» тематическая игровая программа по ОБЖ и правилам дорожного движения для детей старшего до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иллер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Зуев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– лекторий  по духовно- нравственному просвещению подростков и молодеж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декоративно-прикладному творчеству «Бабушкин сундук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 Дню города и Дню работника  нефтяной и газовой  промышл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одростками и  молодежью по пропаганде семейных ценностей и семейного воспитания (2.4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для подростков и молодежи на тему: «Алкоголь коварный враг» в рамках городской антиалкогольной акции «Трезвость по убеждению – выбор сильных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О.В.Парфё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подростков (7-9 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старшеклассников (10-11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, 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лето!»  дискотека для старшекласс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ённая Дню города и Дню работников нефтяной и газовой промыш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вартал 201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Международному Дню пожилых люд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отдыха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осени»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ноября – красный день календаря»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но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классической  музыки и романса «Романтика романса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ённый Дню памяти  жертв политических репресс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аздник «Медвежьи игрища», посвященный Дню финно-угорских народов (1.9 пост. №1407 от 02.10.2013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ежливых наук» тематическая игровая программа по формированию социальных знаний, умений и навыков у детей старшего до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иллер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Зуев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хантов глазами детей» (1.13 пост.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билейное дефиле», посвящённая 15-летию швейной студии ЦК «Нефтяни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Рясиченко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фестиваля Всероссийского молодёжного фестиваля военно-патриотической песни «Димитриевская суббо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татаро-башкирской песни «Родные мелодии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Низамов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– лекторий  по духовно- нравственному просвещению подростков и молодеж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по укреплению толерантности в молодежной среде, посвященной Международному Дню толерантности (2.8 пост. №1490 от 11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декоративно-прикладному творчеству «Бабушкин сундук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ие студии ДПТ «Винтаж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Дёми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авторской песни (2.3.7 пост. №1496 от 11.10.2013)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программа студии гитарного аккомпанемента и авторской песн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твиненко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ысолов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осенк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вокального ансамбля «Криниц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ара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к-концерт», посвященный Дню народного един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Сысол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престольному праздник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Матер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(2.10. пост.№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коративно-прикладное искусство обских угров» (1.12 пост.№ 1407 от 02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одростками и  молодежью по пропаганде семейных ценностей и семейного воспитания (2.4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но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емья года» (4.4.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Рябовол 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 концерт, посвященный  годовщине  образования  ХМАО – Югр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инвалидов «Я радость нахожу в друзьях»  (2.2 пост №1477 от 10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  посвященный   Дню   памяти    погибших участников локальных  войн  (Республика   Афганистан, Чеченская   Республика) (4.6.2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собрание и праздничный концерт по итогам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мэра» новогоднее представление для детей (спектакль, игровая программа у ёл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 для социально-незащищенных граждан (премьера новогоднего спектакля и игровой программ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награждения «Спортивная элита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лектория «Доблестная история казачества» (9.6 пост. №1490 от 11.10.20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подростков (7-9 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4, 21, 28 октября, 11, 18, 25 ноября, 2, 9, 16, 23, 30 декабря</w:t>
            </w:r>
          </w:p>
        </w:tc>
      </w:tr>
      <w:tr>
        <w:trPr>
          <w:trHeight w:val="1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-программы для старшеклассников (10-11класс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 8, 15, 22, 29 октября, 5, 12, 19, 26 ноябрь, 3, 10, 17, 24, 31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 для старшеклассников и студентов «Осенний ба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-программа «Выбирай» для подростков и молодёжи (антинаркотической темат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 О.В.Парфён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дискотека, посвящённая Дню народного един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2:00Z</dcterms:created>
  <dc:creator>Larisa</dc:creator>
  <dc:description/>
  <cp:keywords/>
  <dc:language>en-US</dc:language>
  <cp:lastModifiedBy>RYABOVOLLI</cp:lastModifiedBy>
  <cp:lastPrinted>2015-11-12T13:46:00Z</cp:lastPrinted>
  <dcterms:modified xsi:type="dcterms:W3CDTF">2015-12-03T06:38:00Z</dcterms:modified>
  <cp:revision>227</cp:revision>
  <dc:subject/>
  <dc:title/>
</cp:coreProperties>
</file>