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ЛГ МАУ «ЦК «Нефтяни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оволу Виктору Иванович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сональные данные соста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тел., почтовый адрес и т. п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описание пробле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подпись соста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42:00Z</dcterms:created>
  <dc:creator>ZAGORODNYAYA</dc:creator>
  <dc:description/>
  <dc:language>en-US</dc:language>
  <cp:lastModifiedBy>ZAGORODNYAYA</cp:lastModifiedBy>
  <dcterms:modified xsi:type="dcterms:W3CDTF">2020-07-07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